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a special event celebrating the future of agriculture and leadership at our upcoming FFA (Future Farmers of America) mee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Specify Dress Cod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excitement as we showcase our members' hard work, share agricultural advancements, and enjoy delicious food and engaging activities. Your presence would mean a lot to us, as we strive to foster a community of support and growth among young leaders in 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to ensure we can prepare for your attendance. You can reply via email at [Insert Email Address] or call/text me at [Inser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 and creating lasting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 Chapt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