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Invi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the [Event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celebrate with us and enjoy [brief description of activities, foo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 your brightest colors and bring your excit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Grow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