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writing to invite you to our upcoming Future Farmers of America (FFA) event happening on [date] at [location]. It promises to be a fantastic gathering with lots of fun activities, great food, and an opportunity to connect with fellow member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kick things off at [start time], and there will be everything from [mention activities, e.g., games, workshops, competitions, etc.]. It would be wonderful to see you there and share in th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Looking forward to a great time with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