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rmly invite you to join us for an enchanting evening celebrating the future of agriculture and leadership at the [FFA Chapter Name] Annual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inspiration, camaraderie, and a showcase of talents as we honor our members and supporters. There will be delightful food, engaging activities, and the chance to connect with fellow enthusiasts in the agricultur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r vibrant spirit at this special occasion! 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