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FK Airport Travel Inquir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**: JFK Airport Travel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 or Customer Servic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regarding travel-related queries related to JFK Airport. Below are m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ligh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airlines operate at JF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can I check the status of a flight arriving/departing from JF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ermi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terminals are currently operational at JF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 there a way to navigate between terminals effici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nsportation Op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are the available transportation options to and from JF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 there any shuttle service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rking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are the parking options and rates at JF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 there long-term parking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ravel Amen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dining and shopping options are available inside JF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 there any lounges accessible for travel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ravel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