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JFK Airport Securit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ecurity Team at JFK Ai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ecurity procedures and policies currently in place at JFK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tems are prohibited from being carried through secur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e there any recent changes to security screening proc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recommendations do you have for passengers to expedite the security screening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ligh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