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s and Border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F. Kennedy International Air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 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aica, NY 114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Customs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an issue I encountered during my recent arrival at John F. Kennedy International Airport on [Date of Arriv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customs issue you faced, including any specific details such as items involved, duration of wait, or any misunderstandings that ar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erience has been quite distressing, and I would like to resolve this matter promptly. I am requesting any guidance or information on how I can address this issu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