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ort Operations Super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F. Kennedy International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ica, NY 114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irport Operations Super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JFK Airport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eek clarification on the various procedures and protocols at John F. Kennedy International Airport, particularly regarding [specific procedures you are inquiring about, e.g., security screening, customs, baggage handl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requent traveler, it is important for me to understan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concern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question or concern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question or concern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ese matters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