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P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F. Kennedy International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14, 3rd Fl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ica, NY 114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P Service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request VIP services for my upcoming travel through JFK Airport. Below are the details needed to facilitate the arran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ligh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vel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Insert 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/Departure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sseng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Insert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Insert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Passengers: [Inse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ecial Requir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sert any special reques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to process my request. I look forward to you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