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gage Claim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328, 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st Baggage Claim -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aggage Claim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port a lost baggage incident pertaining to my recent flight with [Airline Name] on [Date of Fl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li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Departure 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ligh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ggage Claim Ticket Number: [Baggage Claim 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standard procedures at the baggage claim area, my luggage did not arrive. The bag is [Description of Bag - size, color, brand, and any distinguishing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boarding pass and baggage claim ticket for your reference. I kindly request your assistance in locating my luggag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