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ight Delay Notification -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irline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delay I experienced with my recent flight (Flight Number: [Flight Number]), scheduled to depart from JFK Airport on [Date] at [Original Departure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ght was delayed due to [brief explanation of the reason for the delay if known, e.g., "technical issues," "weather conditions," etc.], causing significant in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information regarding the cause of the delay, any compensation available for affected passengers, and the revised departur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