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ca, NY 114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JFK Airpor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at John F. Kennedy Airport on [date of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experience - include details about the service you received, any staff interactions, and your overall impre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my experience was [positive/negative/mixed]. I believe feedback is essential for continuous improvement, and I appreciate the efforts of your team in maintaining high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feedback. I look forward to seeing improvemen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