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irport Access at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John F. Kennedy International Airport (JFK) for [specific purpose of access, e.g., business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request, I am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ccess: [Brief explanation of why access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curity protocols at JFK and will comply with all necessary regulations and procedures. I have attached any requir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