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&amp; Fou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14, Room 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st Luggag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and claim my lost luggage during my recent travel through John F. Kennedy International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Time: [Tim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Lost Lugg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: [Suitcase/Ba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d: 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Size/Dimen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que Identifiers: [Any distinguishing features or ta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reported the incident to the airline's customer service and filed a report at the baggage claim desk with reference number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assist in locating my luggage. If you require any further information or documentation from my side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