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confirm the arrangements for your pickup at JFK Airport upon your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ickup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Arrival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light Number:** [Insert Fligh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rrival 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ickup Location:** [Specify Terminal and Arrival Gate if poss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waiting for you at the designated pickup area with a sign displaying your name. If you have any changes to your flight schedule or if you encounter any delays, please feel free to contact me at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arri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