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nform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rminal Information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terminals at JFK Airport for an upcoming trip. 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irlines operating at each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rminal facilities and servi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portation options between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dates on terminal construction or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with this information would be greatly appreciated, as it will help me plan my travel accordingly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