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ecial Assistance at JFK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special assistance during my upcoming travel through JFK Airport. Here are the details of my 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:** [Insert 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Insert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/Arrival:** [Departure City] to JFK / JFK to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Arrival/Departur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reason for requesting assistance, e.g., mobility issues, medical condition, etc.], I would greatly appreciate any support you can provide to ensure a smooth and comfortable experience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