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irlin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irlin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Customer Service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omplaint Resolution for Flight [Flight Number] on 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ddress an issue I experienced during my recent travel with [Airline Name] on [date] from JFK Airport to [Destination]. Unfortunately, my experience did not meet the standards I have come to expect from your air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explain the issue you encountered, such as flight delays, lost luggage, poor service, etc. Include relevant details like flight number, times, and any other pertinent inform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ite reaching out to your staff at the airport for assistance, I found the resolution to be unsatisfactory. [Explain your interaction with the staff, if applicable, and why it was not handled appropriate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loyal customer, I value the quality of service provided by [Airline Name], and I hope my concerns can be addressed. I would appreciate your prompt response regarding this matter. Furthermore, I would like to discuss possible compensation for the inconvenience I fa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swift re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Frequent Flyer Number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