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14, Ro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specific inquiry or concern, e.g., flight information, parking options, terminal facilities, etc.] at John F. Kennedy International Airport. I would greatly appreciate any information you can provide regarding [details of you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