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nteer Coord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unteer Coordin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at JFK Airport. I am excited about the opportunity to contribute to the airport community and assist travelers in navigating the air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levant skills and experience that I believe will be beneficial in this role, including [mention specific skills or experiences relevant to volunteer work, such as customer service, language pro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volunteer [mention your availability], and I am committed to helping enhance the traveler experience at JFK Air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become part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