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advice regarding transportation options to and from John F. Kennedy International Airport (JFK). I will be traveling to JFK on [date] for [reason, e.g., business, vacation] and would like to know the most convenient and efficient methods of transportation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appreciate information 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ommended shuttle services or ride-sharing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vailability of public transportation, including bus and subway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notable tips for avoiding traffic or delays during peak travel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 as I plan my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