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About Lost Item at JFK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FK Airport Lost and Found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a lost item that I believe I may have left at JFK Airport on [Date of Incident]. The details of the i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: [Brief description of the item, including color, brand, size, any distinguishing featu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Approximate location where the item was lost, e.g., Terminal, Gate, Lou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: [Approximate time when the item was l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Information: [Your full name, phone number, and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assistance you can provide in locating my lost item. Thank you for your attention to this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