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for Jewel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nsignment arrangement for the following jewelry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Item 1] - [Quantity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Item 2] - [Quantity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Item 3] - [Quantity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is con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gn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ssion Rate: [Percentage]% of the sal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Details on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sold Items: [Instructions for unsold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pieces will be a great addition to your collection, and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