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nsignment agreement for a selection of my handcrafted jewelry pieces that I believe would be a great fit for your st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a detailed list of the pieces I'm proposing for consignment, along with their descriptions, retail prices, and i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of Consign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consignment: [specify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mission rate: [specify 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terms: [specify payment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urance and liability coverage: [specify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jewelry will resonate well with your customers and contribute positively to your collection. Please let me know a convenient time for us to discuss this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jewelry for consignmen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