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welry Retai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ewelry Retai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rrangement for my collection of bespoke jewelry pieces that I believe would be a perfect fit for your esteemed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llection includes [briefly describe the pieces, e.g., handcrafted necklaces, earrings, and bracelets], all designed with high-quality materials and unique craf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our consignment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signment Period:** [Specify duration, e.g., 9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ission Rate:** [Specify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ntory Management:** [Specify how inventory will be managed, e.g., monthly reviews, sales repor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:** [Detail payment timelines, e.g., payment within 30 days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can provide mutual benefits, enhancing the diversity of your jewelry selection while allowing my creations to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