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ewelr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ign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ize our agreement regarding the consignment of jewelry supplied by [Supplier's Company Name] to [Your Jewelry Stor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ign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s Consigned:** [List the specific jewelry items or colle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signment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centage Split:** [Specify the percentage of sales that will be returned to the suppli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Terms:** [Specify how and when payments will be made to the suppli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Jewelry Store Name] will display the items in a prominent area and handle all sales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pplier's Company Name] is responsible for providing quality items that meet agreed-upon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and Inven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conduct regular inventory checks and provide sales reports every [specify frequency, e.g., mon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nership, and I look forward to a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