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ewelry Consignor Contra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Jewelry Consignor Contract (the "Agreement") is made and entered into as of [Date], by and betwe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ign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Consign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Consig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Consigno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Consignor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igne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Consignee's Full Name o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Consign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Consignee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Consignee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nsignment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ignor agrees to provide the following jewelry items for consignment (the "Items"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of Items with descriptions, values, and 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mi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ignee will retain a commission of [Percentage]% of the sale price of each Item s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uration of Agre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commence on the date first written above and shall continue for a period of [Duration] unless terminated by either party pursuant to Section 7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ale of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gnee agrees to display and sell the Items at prices agreed upon with the Consig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gnee shall remit payment to the Consignor within [Number of Days] days of the sale of any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Insurance and Li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gnee shall maintain insurance for the Items while in their possession. The Consignee is not liable for any loss or damage to the Items unless due to gross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Termin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may terminate this Agreement by providing [Number of Days] days written notice to the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Governing La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and construed in accordance with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 WITNESS WHEREOF, the parties have executed this Jewelry Consignor Contract as of the date first above written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g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Full Name o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gn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