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ewelry Consignment Policy Docu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outlines the policies and procedures for consignment of jewelry items at [Store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efin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signment**: An arrangement where jewelry items are placed in our store on behalf of the owner for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signor**: The owner of the jewelry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ligi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s must be in excellent condition and meet store quali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ly authorized jewelry types will b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ubmission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 a Consignment Agreement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detailed description and appraisal of each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t items for evaluation by store perso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mmission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ercentage]% commission will be taken from the sale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s will be disbursed weekly/mon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Pric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ing will be determined by [Store/Company Name] based on market analysis and item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Duration of Consig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s will be on consignment for a period of [Duration]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s not sold within this period will be returned to the consig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Responsibilities of the Consign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items are authentic and free of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orm the store of any changes to condition or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Responsibilities of the Sto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play items in a designated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mote and market the consigned items through store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0. Termin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ither party may terminate the agreement with [Notice Period]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1. 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ore/Company Name] is not liable for loss, theft, or damage to consigned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2. Amend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policy may be amended at any time with notice to the consig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3. Acknowledg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y signing the Consignment Agreement, the consignor acknowledges and agrees to the terms outlined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 of Consignor: _____________________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 _____________________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 of Store Representative: _____________________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 _____________________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Docu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