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ign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ewelry Consign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for the consignment of jewelry item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Jewelry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scription, including type, materials, and any special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signment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gnment period will commence on [start date] and end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ice and Commi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 for each item will be determined at [insert price or criteria for pricing]. The agreed commission rate for sales will be [insert percentage]% of the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sold items will be made to me within [number of days] days follow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Unsold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sold items must be returned to me at my expense within [number of days] days after the end of the consign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Insurance and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while the items are in your possession, you will take reasonable care of them. I will retain the responsibility for insuranc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you agree to the terms and conditions listed in this consign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