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ign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ewelry Consign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you with the opportunity to consign our jewelry pieces at your establishment. Below are the terms and conditions for our consignment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signment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signment period will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ntor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is a detailed list of the jewelry pieces included in this consignment, along with their retail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ssion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receive [percentage]% of the retail price for each item sold, and you will retain [percentage]% as your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for sold items will be issued to us within [number] days after the end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nsold Ite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unsold items may be returned to us at the end of the consignment period or may be renegotiated for an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Business Name] will not be held liable for any loss or damage to the items during the consignme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