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ment Shop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ignment Sho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ignment Shop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nsignment arrangement for a selection of my unique jewelry art pieces that I believe would complement your shop's curated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images and descriptions of the pieces I would like to consign, including details on materials used, dimensions, and suggested retail prices. I am confident that these pieces will resonate with your clientele and enhance the artistic ambiance of your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terms for the consign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gnment period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ission rate: [Insert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Inser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any modifications to these terms to ensure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jewelry art pieces for your shop. I look forward to the possibility of working together to showcase these creations. Please feel free to contact me at [your phone number] or [your email address] should you have any questions or wish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