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ewelry Consignment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ewelry Consignment Agreement ("Agreement") is made and entered into as of [Date], by an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Consig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onsign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Consignor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Consign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Consig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onsign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Consignee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Consigne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Jewel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gnor agrees to deliver the following jewelry items for consig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items, including descriptions, quantities, and any identifying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of this Agreement shall commence on [Start Date] and shall continue until [End Date] or until terminated by either party with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al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 price for each item sha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items with corresponding sale pr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ee shall receive a commission of [Percentage]% of the sale price for each item sold. The remaining [Percentage]% shall be paid to the Consig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the Consignor will be made within [Number of Days] days after the sale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sponsibilities of Consign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gnee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lay the jewelry items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proper care and security for th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accurate records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Responsibilities of Consign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gnor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 items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 the Consignee of any changes in ownership or status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may terminate this Agreement upon [Number of Days] days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NESS WHEREOF, the parties hereto have executed this Jewelry Consignment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or Signature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ee Signature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