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welr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re 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Jewe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rrangement for my jewelry collection that I believe will complement your esteemed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o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, 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ignment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Jewelry Item #1 - including type, material, weight, and any uniqu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Jewelry Item #2 - including type, material, weight, and any uniqu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Jewelry Item #3 - including type, material, weight, and any uniqu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Continue as needed for additional items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ail Pr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#1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#2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#3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(Continue as needed for additional items)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Consig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onsignment: [Specify the duration - e.g., 9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Specify commission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Specify payment terms upon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sold Items: [Specify what happens to unsold items after the consignme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urance &amp;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your terms for insurance coverage during the consignme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uld my items be accepted for consignment, I will arrange a suitable time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artnership can be mutually beneficial, and I am excited about the possibility of showcasing my jewelry in your store. Please feel free to reach out to me at your convenience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