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ee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ign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ignment Agreement for Vintage Jewelry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offer my vintage jewelry pieces for sale on a consignment basis at your esteemed establ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escription of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: Description, size, materia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: Description, size, materia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: Description, size, materia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nsign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sale price for each item will be [specify pr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agreed commission for your services will be [specify percentage] of the sale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unsold items may be returned after [specify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for sold items will be made to me on a monthly basis, within [specify number] days after the s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ese terms by signing and returning a copy of this letter. I look forward to a successful partnership in showcasing my vintage jewel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onsignment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onsignee's Name], agree to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