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ewelr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ign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ignment Agreement for Jewel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agreement regarding the consignment of jewelry items to [Your Jewelry Store Name]. Below are the terms and conditions of the consignment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s Consign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Jewelry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Jewelry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Jewelry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dd more item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signment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ignment Duration: [Duration in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ling Price: [List selling prices of each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ission Rate: [Percentage of sal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s will be made to you [frequency, e.g., monthly] after the sale of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nsold Ite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nsold items can be returned to you after the consignment period or can be discussed for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abi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Jewelry Store Name] will handle the items with care, but we are not liable for theft, loss, or damage beyond our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se terms and return a copy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display your beautiful jewelry. We look forward to a successful partner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ewelr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gnee's 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