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ignment Agreement for Precious Jewelry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our agreement regarding the consignment of the following precious jewelry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ption of Item 1 - include details such as type, material, siz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ption of Item 2 - include details such as type, material, siz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ption of Item 3 - include details such as type, material, siz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s listed above are to be consigned to you for a period of [insert duration] starting from [insert start date]. The agreed-upon terms for sa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e Price**: [insert sale price for each item or overall consignor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mission Rate**: [insert commission percentage or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Terms**: [insert terms for payment after s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nsold Items**: [insert terms for unsold items, e.g., return poli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se items are handled with the utmost care and security during the consignment period. I trust you will represent my pieces to potential buyers with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y confirm your acceptance of these terms by signing and returning a copy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I look forward to a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Copy of this letter for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