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consignment agreement for the sale of high-end jewelry pieces that I believe would complement your esteemed collection. Below are the terms I suggest for our partn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tem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each jewelry piece, including details such as brand, materials, weight, and unique featur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nsignment Peri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the duration of the consignment agreement, e.g., 90 day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ic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the retail price for each piece, and your proposed selling pr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mmission R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your commission percentage on the sale of each it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Pa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how and when payments will be made after a sa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Return Polic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the conditions under which unsold items can be return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Insurance and Liabi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rify responsibility for loss or damage during the consignment perio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our collaboration could be mutually beneficial, and I look forward to your thoughts on this proposal. Please feel free to reach me at [Your Phone Number] or [Your Email Address] to discus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