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ignment Agreement for Handmade Jewelry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nsignment agreement for my handmade jewelry products to be sold at [Store Nam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sign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s**: A selection of handmade jewelry, including [brief description of products, e.g., necklaces, bracelets, earr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signment Period**: The consignment will last for [duration, e.g., 30 days, 60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icing**: The retail prices for the items are set at [mention pricing struc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ission**: [Your Store Name/Your Name] will receive [percentage]% of the sale price for each item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Terms**: Payments for sold items will be made [insert payment schedule, e.g., bi-weekly, month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Unsold Items**: Any unsold items at the end of the consignment period will be returned to me unless otherwise ag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unique handmade jewelry will complement your store's offerings and attract customers. I am eager to discuss this proposal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