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onsignment Letter Template for Jewel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ewelry Store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signment Agreement for Jewelr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enter into a consignment agreement with you for the display and sale of our jewelry pieces. Below are the terms and conditions of our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tems Consign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items (make, model, specif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antity of ea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signment Perio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nsignment period shall be for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icing and Pay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tail price: [Price for each i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signment split: [Percentage or flat fe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yment terms (e.g., how and when payments will be m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ponsibili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ponsibilities of the consignor (you, the jewe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ponsibilities of the consignee (the recip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turn of Unsold Item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 regarding the return of any unsold jewelry at the end of the consignmen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Insurance and Liabili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regarding insurance coverage and liability for the items while in cust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Termin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s under which the agreement may be terminated by ei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details above, and if you agree, sign below to indicate your acceptance of this consignmen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ewelry 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greed and Accept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any section as needed for your jewelry busin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