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weler's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signment agreement between us regarding [describe the jewelry items, e.g., "my handcrafted jewelry collec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, including size, material,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, including size, material,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continue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 of Consig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ment period will be for [duration, e.g., "three months"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of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ail Price: [specify the retail price for each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Rate: [state the percentage or amount for the commission you will pay to the jewel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details on how and when payments will be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will provide packaging and promotional material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Jeweler's Store Name] will display the items prominently in the store and promote them to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with any questions or adjustments to this proposal. I look forward to the opportunity to work together in showcasing my jewelry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sign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