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ignment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Consignment Agreement ("Agreement") is made as of [Date]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greement is to outline the terms under which the Consignor will provide jewelry items to the Consignee for sale on a consignm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scription of Go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welry items being consigned under this Agre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Add or remove items as necessary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signmen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ment period shall commence on [Start Date] and shall remain in effect until [End Date], unless terminated earlier in accordance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al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gnee shall sell the jewelry items at the following pr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Add or modify as necessary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ee shall retain a commission of [Percentage]% of the sale price for each item sold. The remaining [Percentage]% will be paid to the Consig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ee shall remit payment to the Consignor within [Number of Days] days following the sale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Return of Unsold Go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sold jewelry items at the end of the consignment period shall be returned to the Consignor within [Number of Days] days from the end dat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or retains full ownership of the jewelry items until they are sold. Title to each item will transfer to the buyer upon completion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ee agrees to indemnify and hold the Consignor harmless from any claims arising from the Consignee's actions or inactions in the sale of the consig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**, the parties hereto have executed this Consignment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