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Traditional Blessing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heartfelt blessing for the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personal anecdote related to love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traditional Jewish blessing or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dern Reflec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warm greeting and expression of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insights on love and partnership in today'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hope for a meaningful and blessed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istoric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with a reference to significant Jewish marriage 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e a personal family story that embodies these 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ish with a message about creating new trad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umorous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light-hearted joke about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funny observations on relationships and Jewish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heartfelt wishes wrapped in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oetic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with a short, original poem celebrating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beauty of the couple'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with a poetic blessing for their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dvic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warm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wisdom or advice for a happy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blessing for continued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ultural Heritag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reflections on Jewish heritage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will play a role in their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wish for their partnership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uture Vi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with a statement about the joy of thei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vision of a beautiful future together, incorporating family and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ish with well-wishes for their journey ah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