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delighted to invite you to the marriage of [Groom's Name] and [Bride's Name] on [Wedding Date] at [Venue Name], [Venue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come together to celebrate this sacred union in accordance with Jewish traditions, we hope you will join us for this joyous occa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eremony will begin at [Time] followed by a rece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celebrat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bless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Coup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