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piritual Letter Template for a Jewish Wedd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uple's Names]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tand on the brink of a beautiful journey together, I wanted to take a moment to share some thoughts as you prepare to unite in love and commitment under the chuppa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gratulations on this joyous occasion! It's a blessing to witness your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ersonal No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flect on your relationship: Highlight special moments or qualities that make your bond u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piritual Reflec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nect your relationship to Jewish teachings: Discuss the significance of love (Ahavah) and partnership (Shalom Bay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the importance of shared values, traditions, and faith in your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Blessings for the Futur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ffer specific blessings: May your home be filled with joy, peace, and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ish them strength and resilience to navigate life's challeng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iterate your lov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excitement for the upcoming celebration and your belief in their bright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my love and bless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ship to the Coup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(option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