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[Partner 1's Name] and [Partner 2's Name] will be celebrating their interfaith wedding on [Date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lend our diverse backgrounds, we invite you to join us for a joyous ceremony that honors both our Jewish traditions and [Partner 2's faith/heritage]. The celebration will include [briefly mention any traditions or rituals from each faith you plan to incl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on this special day to share in our love and commitment. Your presence would make our celebration even more meaning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ed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2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