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l Tov on your upcoming wedding! As you prepare for this wonderful celebration of love and commitment, I want to share my heartfelt wishes for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d anecdote or memory about the cou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marriage be filled with joy, laughter, and companionship. As you embark on this journey together, may you always find strength in each other's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relevant quote or blessing from Jewish tra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oth a lifetime of happiness and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