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Partn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n front of our family and friends, I take you to be my partner in life and love. I promise to honor and cherish you, to support you in all that you do, and to grow together in faith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tand under this chuppah, I vow to create a home filled with laughter, kindness, and respect. I will celebrate our joys, comfort you in times of sorrow, and strive to be a source of strength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edge to uphold the traditions of our faith, to build a life grounded in Jewish values, and to nurture our spiritual journey together. I promise to listen, to be patient, and to communicate openly, ensuring that our bond deepens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heart, I commit to loving you unconditionally, today and always. Together, may we build a bright future, filled with shared dreams and endless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for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