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Names of the Cou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verjoyed to invite you to celebrate the union of our lives as we become husband and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our wedding ceremony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and danc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ple's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