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Names of the Coup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vite you to join us in celebrating the marri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1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 2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unite in the sacred covenant of marriage, please join us for our joyous celeb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s of the Coup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