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invite you to the wedding ceremony of [Bride's Name] and [Groom's Name], which will take place on [Date] at [Time]. The ceremony will be held at [Venue Name and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as we celebrate this joyous occasion, honoring the traditions and values of our heri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haring this special day with you, filled with love, joy, and memorable mo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Coup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